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sation CNIL pour PERINAT-ARS-I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dification demandée le 11/07/2011d’une déclaration CNI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° de la déclaration: 113 19 99 autorisation obtenue le 20/1/200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ant : Mr Patrick Ollivier, Direction de la Stratégie A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vice chargé de la mise en œuvre du traitement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ule de gestion des données de Périnatalité d’Ile de France (PERINAT-ARS-IDF) : Melle Elodie Lebreton sous la responsabilité du Dr Catherine Crenn Hebert et du Dr Claudie Mengu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Direction de la Politique Médicale - Service des registres ARS-IDF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eau 1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HP – 2Rue Saint Martin– 75184  PARIS Cedex 04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Téléphone : 01 40 27 57 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9:00Z</dcterms:created>
  <dc:creator>7000621</dc:creator>
  <dc:description/>
  <cp:keywords/>
  <dc:language>en-US</dc:language>
  <cp:lastModifiedBy>7000621</cp:lastModifiedBy>
  <dcterms:modified xsi:type="dcterms:W3CDTF">2013-05-27T12:19:00Z</dcterms:modified>
  <cp:revision>2</cp:revision>
  <dc:subject/>
  <dc:title>Autorisation CNIL pour PERINAT-ARS-IDF</dc:title>
</cp:coreProperties>
</file>